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515"/>
        <w:gridCol w:w="2125"/>
        <w:gridCol w:w="417"/>
        <w:gridCol w:w="417"/>
        <w:gridCol w:w="2081"/>
      </w:tblGrid>
      <w:tr>
        <w:trPr>
          <w:trHeight w:val="360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ONUKOVÝ   LIST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l./ Prírodné koreniny 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5./ Prírodné črevá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40" w:firstLine="540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prika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sladká a pálivá 40,60.80,100,120,140 asta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ravčov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kal. 28/30,30/32,32/34,34/36,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Čierne koreni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drtené a mleté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vädzi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kal 37/40, 40/43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Biele korenie </w:t>
            </w:r>
            <w:r>
              <w:rPr>
                <w:rFonts w:cs="Arial CE" w:ascii="Arial CE" w:hAnsi="Arial CE"/>
                <w:sz w:val="20"/>
                <w:szCs w:val="20"/>
              </w:rPr>
              <w:t>mleté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rani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  kal. 18/20, 19/21,20/22,21/23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vé koreni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celé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kvality A, AB, B, BC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sca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celá, mletá a drtená</w:t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iander mletý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6./ OBALOVÉ MATERIÁLY :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orána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/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IEPUSTNÉ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Škorica mletá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lé kolagenn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párkové črievka FIN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uškátový kvet a orech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</w:t>
            </w:r>
            <w:r>
              <w:rPr>
                <w:rFonts w:cs="Arial CE" w:ascii="Arial CE" w:hAnsi="Arial CE"/>
                <w:sz w:val="20"/>
                <w:szCs w:val="20"/>
              </w:rPr>
              <w:t>kalibre 18/ 21/22/23/25/28/30/33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snak </w:t>
            </w:r>
            <w:r>
              <w:rPr>
                <w:rFonts w:cs="Arial CE" w:ascii="Arial CE" w:hAnsi="Arial CE"/>
                <w:sz w:val="20"/>
                <w:szCs w:val="20"/>
              </w:rPr>
              <w:t>mletý, plátkový,   granule,práškový,emulzia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lofánové </w:t>
            </w:r>
            <w:r>
              <w:rPr>
                <w:rFonts w:cs="Arial CE" w:ascii="Arial CE" w:hAnsi="Arial CE"/>
                <w:sz w:val="20"/>
                <w:szCs w:val="20"/>
              </w:rPr>
              <w:t>párkové črievka prírodné a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ibuľa smažená a sušená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ýmové kal. 18/22/23 aj iné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ázvor    atď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olyamidové pírkové črievka </w:t>
            </w:r>
            <w:r>
              <w:rPr>
                <w:rFonts w:cs="Arial CE" w:ascii="Arial CE" w:hAnsi="Arial CE"/>
                <w:sz w:val="20"/>
                <w:szCs w:val="20"/>
              </w:rPr>
              <w:t>takisto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nych kalibrov aj priepustné !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./ Soli :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lámové priepustné SPR,SPRL,014,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raganda - </w:t>
            </w:r>
            <w:r>
              <w:rPr>
                <w:rFonts w:cs="Arial CE" w:ascii="Arial CE" w:hAnsi="Arial CE"/>
                <w:sz w:val="20"/>
                <w:szCs w:val="20"/>
              </w:rPr>
              <w:t>dusitanová nakladacia zmes 25 a 50 kg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ôznych kalibrov farby natur aj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lá soľ kamenná č 0 s jódom 25 a 50 kg.bal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hagonovej kalibrov : 32 - 75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iemyseľná soľ kamenn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50 kg balenie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lámové priepustné EXCEL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na tepel-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 opracované trvanlivé  MV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3./ Sojové texturované bielkoviny 51 %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/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PRIEPUSTNÉ obaly NPE a PA/PE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rôzne druhy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VICTOR 2000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- rôzne farby a kalibre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4./ Koreninová zmesi a aditíva  TRUMF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CTA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rôzne farby a kalibr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ekuté prípravky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aprika creme,Cesnak creme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dva sú 5 vrstvové zmrštiteľné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>Chili emulzia, Tekutý dym, Čierne kor.emulz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obaly na varené mäsové výrobky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strekové prípravky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na výrobu šuniek 20-200 %</w:t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AGNUM I a II - </w:t>
            </w:r>
          </w:p>
        </w:tc>
        <w:tc>
          <w:tcPr>
            <w:tcW w:w="24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ú jedno, resp. dvoj- 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strekové prípravky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na údené mäsá INJECT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stvové obaly na varené MV na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trovacie prípravky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unky do foriem  a na nátierky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tabilizátory farby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PE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ízkotlaký polyetylén - tovar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mulgátory</w:t>
            </w:r>
          </w:p>
        </w:tc>
        <w:tc>
          <w:tcPr>
            <w:tcW w:w="3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ulin,Komponent paté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hodný na tlačenky,  materiál nie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výrazňovače chut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HAM Pork, HAM Poultry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 zmrštiteľný kalibre 80 - 120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bivá</w:t>
            </w:r>
          </w:p>
        </w:tc>
        <w:tc>
          <w:tcPr>
            <w:tcW w:w="3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mina, fermont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/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OSTATNÉ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bielkovinové prípravky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EKOM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fólie /  DEVRO - </w:t>
            </w:r>
            <w:r>
              <w:rPr>
                <w:rFonts w:cs="Arial CE" w:ascii="Arial CE" w:hAnsi="Arial CE"/>
                <w:sz w:val="20"/>
                <w:szCs w:val="20"/>
              </w:rPr>
              <w:t>kolagenná jedlá fólia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škrobové prípravky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KASIL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fólie /  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ofánové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írodné koreniny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Čierne korenie MASALA at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dávajú sa v roliach, alebo v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eninové zmesy COMBI na mäsové výrobky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írezoch pre balenie kusových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elatín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 na údenie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eťovina -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na kusové údené mäsá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ba biela, bielo-červená,červená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POMOCNÉ MATERIÁLY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my a veže -</w:t>
            </w:r>
            <w:r>
              <w:rPr>
                <w:rFonts w:cs="Arial CE" w:ascii="Arial CE" w:hAnsi="Arial CE"/>
                <w:sz w:val="20"/>
                <w:szCs w:val="20"/>
              </w:rPr>
              <w:t>na výrobu mäs. výrobkov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Dubová štiepka - piliny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andardné, alebo na želanie.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Pracovné nástroje - nože, kefy, háčky, pichátka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kuové sáčky -</w:t>
            </w:r>
            <w:r>
              <w:rPr>
                <w:rFonts w:cs="Arial CE" w:ascii="Arial CE" w:hAnsi="Arial CE"/>
                <w:sz w:val="20"/>
                <w:szCs w:val="20"/>
              </w:rPr>
              <w:t>rôznych rozmerov čis-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škoble, škrabky,teplomery,špagát atď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é aj s potlačou podľa priania z.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írky 70/100/120/150/160/200/220/250/3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POTLAČE   A   ÚPRAVY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Naša firma má strojno - technologické zariadenie na konečnú úpravu obalov a to jednak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potlač 1 - 5 + 1 farba na zadnú stranu - ceny sú stanovené podľa množstva odberu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úpravy : riasenie kalibre 32 - 120, sekanie a viazanie, prípadne aj klipsovanie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44:00Z</dcterms:created>
  <dc:creator>Roman Urbánek</dc:creator>
  <dc:description/>
  <dc:language>en-US</dc:language>
  <cp:lastModifiedBy>Roman Urbánek</cp:lastModifiedBy>
  <dcterms:modified xsi:type="dcterms:W3CDTF">2006-02-22T14:47:00Z</dcterms:modified>
  <cp:revision>1</cp:revision>
  <dc:subject/>
  <dc:title>PONUKOVÝ   LIST</dc:title>
</cp:coreProperties>
</file>